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印发《房地产估价委托合同（示范文本）》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房发</w:t>
      </w:r>
      <w:r>
        <w:rPr>
          <w:rFonts w:eastAsia="黑体;SimHei" w:ascii="黑体;SimHei" w:hAnsi="黑体;SimHei"/>
          <w:b/>
          <w:sz w:val="28"/>
          <w:szCs w:val="28"/>
        </w:rPr>
        <w:t>[2006]78</w:t>
      </w:r>
      <w:r>
        <w:rPr>
          <w:rFonts w:ascii="黑体;SimHei" w:hAnsi="黑体;SimHei" w:eastAsia="黑体;SimHei"/>
          <w:b/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房地产评估机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规范合同当事人行为，根据《中华人民共和国合同法》、《房地产估价机构管理办法》及相关法律法规的规定，结合房地产估价活动的特点和管理工作的实际，常州市房产管理局和江苏省常州工商行政管理局联合制订了《房地产估价委托合同》的合同示范文本，现印发你们，请遵照执行。并就有关问题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充分认识推行《示范文本》的意义，大力推广使用《示范文本》。推行《示范文本》，有利于保护当事人的合法权益，避免因合同缺款少项和当事人意见表示不真实、不确切，而出现显失公平和违法违规条款；有利于减少合同纠纷，促进合同纠纷的解决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各辖市（区）有关部门要以推广使用《示范文本》为契机，切实加强对房地产评估机构的监督管理，进一步规范房地产评估机构行为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市房地产中介行业协会配合监制部门做好《示范文本》的发放工作，方便评估机构的领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:</w:t>
      </w:r>
      <w:r>
        <w:rPr>
          <w:sz w:val="28"/>
          <w:szCs w:val="28"/>
        </w:rPr>
        <w:t>《房地产估价委托合同（示范文本）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常州市房产管理局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江苏省常州工商行政管理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○○六年九月十八日</w:t>
      </w: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房地产估价委托合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（示范文本）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受托人（评估机构）：</w:t>
      </w:r>
    </w:p>
    <w:p>
      <w:pPr>
        <w:pStyle w:val="Normal"/>
        <w:rPr/>
      </w:pPr>
      <w:r>
        <w:rPr>
          <w:sz w:val="28"/>
          <w:szCs w:val="28"/>
        </w:rPr>
        <w:t>合同编号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企业资格证号：</w:t>
      </w:r>
    </w:p>
    <w:p>
      <w:pPr>
        <w:pStyle w:val="Normal"/>
        <w:rPr/>
      </w:pPr>
      <w:r>
        <w:rPr>
          <w:sz w:val="28"/>
          <w:szCs w:val="28"/>
        </w:rPr>
        <w:t>地址：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法定代表人：</w:t>
      </w:r>
    </w:p>
    <w:p>
      <w:pPr>
        <w:pStyle w:val="Normal"/>
        <w:rPr/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订地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订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中华人民共和国合同法》、《房地产估价机构管理办法》及相关法律法规规定，委托人和受托人在平等自愿、协商一致的基础上就房地产评估达成如下协议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估价对象及范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估价目的和估价时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估价目的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估价时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需要说明的其他事项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估价事宜约定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委托人应于年月日前向受托人提供估价所需的资料，并对所提供的材料的真实性、准确性和合法性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应提供的资料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委托人应为受托人进行现场勘察提供必要的便利，并委派（或代为联系）熟悉估价对象情况的人员配合受托人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的联系人：，联系方式：，联系人的权限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受托人应严格按照《房地产估价规范》及其他相关法律法规的要求，遵循房地产估价原则，采用科学、适当的估价方法进行估价，在年月日前出具估价报告，并保证估价结果的合理性、合法性。</w:t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合同经双方签字生效后委托人支付受托人预付款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受托人应为委托人提供的所有有关情况、资料以及估价结论保守秘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委托人接到受托人提交的估价报告次日起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内，如对估价结果有异议或疑问，有权要求评估公司进行解释，受托人应及时做出解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付款方式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付款方式按第方式收取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最后评估标的，以每份评估报告为基数，按照当地物价管理部门规定的收费标准收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双方协商按标的物评估价值的</w:t>
      </w:r>
      <w:r>
        <w:rPr>
          <w:sz w:val="28"/>
          <w:szCs w:val="28"/>
        </w:rPr>
        <w:t>%</w:t>
      </w:r>
      <w:r>
        <w:rPr>
          <w:sz w:val="28"/>
          <w:szCs w:val="28"/>
        </w:rPr>
        <w:t>或元收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的付款时间为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托人的开户银行：帐号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违约责任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委托人中途中止委托估价，已支付的预付款不退，未支付预付款的按标的物总估价费的</w:t>
      </w:r>
      <w:r>
        <w:rPr>
          <w:sz w:val="28"/>
          <w:szCs w:val="28"/>
        </w:rPr>
        <w:t>%</w:t>
      </w:r>
      <w:r>
        <w:rPr>
          <w:sz w:val="28"/>
          <w:szCs w:val="28"/>
        </w:rPr>
        <w:t>支付违约金：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托人未按本合同所约定的时间、内容及要求完成评估任务、提交评估报告的，应承担违约责任，支付违约金为元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非归责于双方原因造成，估价工作难以进行的，本约定无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争议解决方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双方在履行本合同中如发生争议，应由双方协商解决。如协商不成，按以下第种方式解决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交仲裁委员会仲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依法向人民法院提起诉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七、本合同未尽事项，可由双方约定后签订补充协议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八、本合同共页，一式份，具有同等法律效力，合同持有情况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委托人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受托人份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其他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九、本合同双方签订之日起生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（单位盖章）：受托人（盖章）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法定代表人或委托代理人（签章）：法定代表人或委托代理人（签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12:00Z</dcterms:created>
  <dc:creator/>
  <dc:description/>
  <cp:keywords/>
  <dc:language>en-US</dc:language>
  <cp:lastModifiedBy>余波</cp:lastModifiedBy>
  <dcterms:modified xsi:type="dcterms:W3CDTF">2017-06-16T0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