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附名单：</w:t>
      </w:r>
    </w:p>
    <w:tbl>
      <w:tblPr>
        <w:tblW w:w="847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880"/>
        <w:gridCol w:w="4860"/>
      </w:tblGrid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序号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注册号</w:t>
            </w: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/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统一社会信用代码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企业名称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040000254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旺达纸品包装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040000767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银林开普纺织品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040001461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尤尼包装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040002767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韦米克电子设备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040002904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多姆米珥新能源科技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050000371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捷特亨达货运代理（上海）有限公司常州分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2000138029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蒙联金属材料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400000084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龙飞关节轴承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4000088899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鼎凯机械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400012567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阿鲁克邦幕墙科技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400014718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汇其特商贸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00744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市东亚纺印机械有限公司第一分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007997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市第二机电有限公司橡塑分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00924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市天兴工艺制品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01607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市泰益塑料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019529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新区天盛纺织品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02414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市东缆机电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024187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新区银林纺织品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02516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市瑞美物资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025317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市恒昌交通设施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027739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新宏图纺织印染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02840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常杰农机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02843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新区常戚物资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03158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名力置业服务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033227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翔虹汽车维修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03595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业升塑料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03636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依马迪物资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039759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天盟化工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04096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攀登钢结构网架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04805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凯成五金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048479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大诚弘泰服装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04885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鑫粤轮胎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049447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天熙国际贸易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050699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蕾叠商贸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05235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艾维思化工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05621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同业国际贸易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05716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市新北锦绫工贸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06285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利安化工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063927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市长联油品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06436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鲁洪化工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06599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市金乐物资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07086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市同悦化工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07412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中和餐饮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09037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南通市争妍颜料化工有限公司常州分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09204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世界伟业链轮有限公司销售分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09356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新区利进化工有限公司销售分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098429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天丰叠益商贸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098437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市商通整合物资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10021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诚致化工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10210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仁长机电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10433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市鼎成塑料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10518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隆宁化工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105747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泰格汽车座椅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10649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思诺动力科技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10880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合顺投资管理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11640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东方华盛工程勘测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116838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爱然物资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11762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市亚茹化工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11988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市鑫源医药科技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12127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市卓高物业服务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124209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大中至正贸易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13256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发记商贸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134868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市中肯机电设备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14107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巨亮餐饮管理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145267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端纳化工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15407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拓骏物资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154227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全柴柴油机销售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15453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诺锋电器配件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15809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巨芝机电产品销售有限责任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15853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奥洛克化工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16233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金手艺展柜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16321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市帅成金属材料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16397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盛邦房地产代理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169069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市坤飞贸易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17869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市宏鑫物业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18263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市全联化工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18625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孚瑞斯特能源设备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186367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金鼎文化传媒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18691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共创广告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195227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迈捷克物流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19984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阿姆勒物资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20641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港龙晶品汽车俱乐部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20764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国汇化工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20971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燕泉商贸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21117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天润房地产代理有限公司腾龙苑分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21120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中海建业建筑工程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21315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江苏丰上照明工程有限公司新北分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21726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玖镁特涂料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21959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金梭货运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22036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军科楼宇智能化工程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22116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邦利运国际货运代理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222806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腾广化工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224238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万科房产代理有限公司龙虎塘分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22560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永欣凯富建材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22659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市和庸商贸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22835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煦锦投资管理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23238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市鑫煌家聚氨酯材料有限公司长贸分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23579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艾尔派电气科技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236169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东福投资咨询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239055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市正辉文化传播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241339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明锦服饰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244329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良健化工科技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24621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云文锋农副产品销售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257809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海普建材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26042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易特东泊国际贸易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264687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市禹怀商贸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26591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斯凯沃克机械设备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267697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智科通讯器材销售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0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26770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乔诺茨太阳能电池制造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267728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阳霸太阳能电池设计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26774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新艮新能源技术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267849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中昂太阳能部件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26876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丽酷阳太阳能科技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268788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齐斯阳电子科技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5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268882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孝烨机电设备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6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268899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市魁瓦太阳能科技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7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270241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迪纳利精机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8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276377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珺桐贸易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19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276393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桐言商贸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0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07000281877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宇乾建材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1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320483000358764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市萨米诺新型装饰材料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2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13204115911540197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巨捷汽车租赁服务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3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13204117307034610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方华进出口有限公司</w:t>
            </w:r>
          </w:p>
        </w:tc>
      </w:tr>
      <w:tr>
        <w:trPr>
          <w:trHeight w:val="227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124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kern w:val="0"/>
                <w:sz w:val="20"/>
                <w:szCs w:val="20"/>
              </w:rPr>
              <w:t>91320411753242696F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常州市力迈工程机械有限公司新北分公司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2:07:00Z</dcterms:created>
  <dc:creator>胡铮铮</dc:creator>
  <dc:description/>
  <cp:keywords/>
  <dc:language>en-US</dc:language>
  <cp:lastModifiedBy>胡铮铮</cp:lastModifiedBy>
  <dcterms:modified xsi:type="dcterms:W3CDTF">2018-05-17T02:07:00Z</dcterms:modified>
  <cp:revision>3</cp:revision>
  <dc:subject/>
  <dc:title/>
</cp:coreProperties>
</file>