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第二届常州市专利奖拟授奖项目清单（优秀奖）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方正小标宋简体" w:cs="宋体"/>
          <w:kern w:val="0"/>
          <w:sz w:val="15"/>
          <w:szCs w:val="15"/>
        </w:rPr>
      </w:pPr>
      <w:r>
        <w:rPr>
          <w:rFonts w:eastAsia="方正小标宋简体" w:cs="宋体" w:ascii="宋体" w:hAnsi="宋体"/>
          <w:kern w:val="0"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3402"/>
      </w:tblGrid>
      <w:tr>
        <w:trPr>
          <w:tblHeader w:val="true"/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31034050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端子连接装置、应用其的步进电机及步进电机的装配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雷利电机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61079111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加强风电叶片性能的织物及其生产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常州市宏发纵横新材料科技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41023627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环保型重金属稳定剂及其使用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上田环境修复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51035987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压直流换流阀水冷却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常州博瑞电力自动化设备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610046507.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汽车室内氛围灯调光电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常州星宇车灯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11007245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人膜联蛋白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V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变体及其表达、制备和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靶标生物医药研究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21023049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双针床经编机中央调节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卡尔迈耶（中国）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31059002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柱塞泵功率控制装置及其控制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恒立液压科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61105098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含氟树脂混合物及其制备的半固化片和覆铜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常州中英科技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61027093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助力自行车及其联接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永安行科技股份有限公司</w:t>
            </w:r>
          </w:p>
        </w:tc>
      </w:tr>
    </w:tbl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7:00Z</dcterms:created>
  <dc:creator>sys</dc:creator>
  <dc:description/>
  <dc:language>en-US</dc:language>
  <cp:lastModifiedBy>admin</cp:lastModifiedBy>
  <cp:lastPrinted>2019-03-07T14:40:00Z</cp:lastPrinted>
  <dcterms:modified xsi:type="dcterms:W3CDTF">2019-03-08T06:34:50Z</dcterms:modified>
  <cp:revision>13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