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第二届常州市专利奖拟授奖项目清单（优秀发明人奖）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理工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秋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星宇车灯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金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亚玛顿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汉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市建筑科学研究院集团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立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沁尔康环境电器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17:00Z</dcterms:created>
  <dc:creator>sys</dc:creator>
  <dc:description/>
  <dc:language>en-US</dc:language>
  <cp:lastModifiedBy>admin</cp:lastModifiedBy>
  <cp:lastPrinted>2019-03-07T14:40:00Z</cp:lastPrinted>
  <dcterms:modified xsi:type="dcterms:W3CDTF">2019-03-08T06:35:11Z</dcterms:modified>
  <cp:revision>13</cp:revision>
  <dc:subject/>
  <dc:title>关于对第十二届常州市专利奖拟奖励项目进行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