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参会人员回执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4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446"/>
        <w:gridCol w:w="23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姓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color w:val="CC0000"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Opmapsinglepointinforight1" w:customStyle="1">
    <w:name w:val="op-map-singlepoint-info-right1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139</Words>
  <Characters>796</Characters>
  <CharactersWithSpaces>9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6:00Z</dcterms:created>
  <dc:creator>sys</dc:creator>
  <dc:description/>
  <dc:language>en-US</dc:language>
  <cp:lastModifiedBy>admin</cp:lastModifiedBy>
  <cp:lastPrinted>2018-04-17T01:25:00Z</cp:lastPrinted>
  <dcterms:modified xsi:type="dcterms:W3CDTF">2019-04-02T08:58:49Z</dcterms:modified>
  <cp:revision>16</cp:revision>
  <dc:subject/>
  <dc:title>关于举行“常州法治大讲堂暨知识产权大讲堂”——“专利侵权诉讼的审理思路”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