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675"/>
        <w:gridCol w:w="3675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20000556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佳贝木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0273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新纪元广告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274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欧亿特节能灯具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04000114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华天福杰光电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20000259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利和运输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40000933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博德教育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0172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卡特尔化工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0187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新区天工物资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0252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赛莱德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0474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新中阿拉润滑油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0486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赛迪国际贸易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0513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常维装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0595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阿帝兰进出口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0627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峰科纺织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0668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渊岳网络通信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011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和茂电子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037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三博机电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051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百腾机电设备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056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艺言装饰设计有限公司新北区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082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九华物业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095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晨晓纺织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140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鑫伟建筑企业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240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晨凯快速制造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270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超钢物资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291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君天下运输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380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千淼诺服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430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悦特贸易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464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恒晶装饰工程有限公司新区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475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中慧再生资源利用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514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龙城浪淘沙网吧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524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楚康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582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锦裕成化工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594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行者环境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638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罗伊斯动力机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700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首普电源科技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703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丰置业有限公司天誉城市花园售楼处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705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科悦宝环保设备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744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像素文化传媒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770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昊铝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776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协源国际贸易有限公司新北区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786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众赢房地产营销策划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788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美能达化工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849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鼎胜时昌硬质合金工具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894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鑫之源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939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莱倍特国际贸易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992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优恩特国际贸易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993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益实多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1999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学章土石方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000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捷控智能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009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兆航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016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视典装饰工程有限公司新北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032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蓝宇物业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039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尊卓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047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商力电子商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081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州东瑞信息技术有限公司常州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082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君浩利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115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恒美盛宏文化传媒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141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丙午金属材料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156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泰坦商务信息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167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福鑫物业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187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东驰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187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三硕化学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197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逸凡网络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212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多米诺广告传媒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217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伯爵信息咨询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236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尚玺文化传媒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245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易家酒店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249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长润服务外包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253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柒舞文化传播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295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中德创联室内环境检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324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睿视信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344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正瑞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359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卓茂电子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365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艾德琳清洁用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368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铭杰通信管道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389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鑫能力消防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393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玖一龙装饰设计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445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太湖在线网络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461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泽道机械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470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坤健建筑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482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中电电气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485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青芽电子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496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恰同学信息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506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拜仁信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509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缔幻信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520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华绿废旧物资回收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527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建益建设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537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朗思教育信息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560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沁颖多媒体技术有限公司常州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560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锐凯建材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583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企智信息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584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鑫鼎精密切割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587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众之味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597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信宜实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618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长跑王机电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619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圈圈网络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641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智航装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642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力加力营销策划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654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飞辉纺织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654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君容纺织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658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泽贝纺织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684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靖滨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696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威韵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697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财思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700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映修建筑劳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710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元富投资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714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萨米特机械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743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远航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747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齐梁投资管理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754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美星装饰设计有限公司常州第一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754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旭尧电子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762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艾帛纺织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791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杰爱森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802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昌锦动力机械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809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云信通电子商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827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乐乐帮网络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840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云信通讯器材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848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水蓝星暖通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849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元珊贸易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858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米优高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865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王道新能源技术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869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华锦信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870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晟路桥建筑有限公司常州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870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票票信息技术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894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旭光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895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乐升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913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欧铂琳自动化设备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923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炫彩电子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930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立川化工新材料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932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融盈达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933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洪涛化妆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949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篷泰企业管理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952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华彤化工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960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国韵天长供应链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972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钢铁部落投资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977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和华康环保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993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路带国际贸易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995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洪坤化工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998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丽美环境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004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佳信佰生物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027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君达房地产营销策划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031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尤甫利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036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恒筑建筑设计咨询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053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易付达信息科技股份有限公司常州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056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海之湾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057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雅怀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058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明仁岭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075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晨希企业管理咨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076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红鸾婚车租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083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梦想加文化传播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091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锦瑞佳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092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金同鼎珠宝销售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106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邵翰国际贸易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110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科恒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113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魅程信息科技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1185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万元通建材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119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马鑫建材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122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明桂建材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125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鑫之云贸易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132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东腾房产代理有限公司府翰苑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134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英菲装饰设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137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板桥汽车贸易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152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宜康室内环境治理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153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嘉钰达诚商务咨询有限公司常州第一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176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泷材投资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183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鑫泰利发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203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异巧阁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203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福娅信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203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利厚物资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3204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卫晟辉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830003903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康普网络科技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058696223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清杰生态环境修复技术研究院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06328360X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盈联房产经纪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081545837F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百佳华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094055124W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淘猫商贸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250815691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常达建筑装饰工程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346240239G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朗盛清洗服务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346280599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华泽投资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55802475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奕香易拉盖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558060301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赛特纳美电子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MA1M9DEA4U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蓝纱纺织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MA1MA51A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福阊华庭门业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MA1MAET4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优莉酒吧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MA1MB6GW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小野国际贸易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MA1MB6JD2C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鱼瑞豆餐饮管理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MA1MB8GJ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聚汇通金融信息服务有限公司常州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MA1MBCFW9U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市云达酒店投资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MA1MBMKB6Q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缅禾实业有限公司常州九龙仓店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MA1MBRTP1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玉豹纺织品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MA1MCH51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泓参康达贸易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MA1MD5CH9C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非诚勿烤餐饮管理有限公司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MA1MD7DP6D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普惠多利财富投资管理有限公司常州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MA1MDCDU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卡哆汽车俱乐部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MA1MDG9E5B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活力健国际科技有限公司常州分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320411MA1MDXD61B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融煤资产管理有限公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04070002451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常州泽衡电子有限公司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33:00Z</dcterms:created>
  <dc:creator>User</dc:creator>
  <dc:description/>
  <dc:language>en-US</dc:language>
  <cp:lastModifiedBy>食药科员</cp:lastModifiedBy>
  <dcterms:modified xsi:type="dcterms:W3CDTF">2019-06-2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