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vanish/>
          <w:color w:val="000000"/>
          <w:kern w:val="0"/>
          <w:sz w:val="22"/>
          <w:szCs w:val="2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企业名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注册号</w:t>
            </w:r>
            <w:r>
              <w:rPr>
                <w:rFonts w:cs="Arial"/>
                <w:sz w:val="32"/>
                <w:szCs w:val="32"/>
              </w:rPr>
              <w:t>/</w:t>
            </w:r>
            <w:r>
              <w:rPr>
                <w:rFonts w:cs="Arial"/>
                <w:sz w:val="32"/>
                <w:szCs w:val="32"/>
              </w:rPr>
              <w:t>统一社会信用代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市怡爽副食品商行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04000078300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市西林管道保温材料厂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04000062235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市信达装载机配件中心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04000061857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市未来网吧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04000064312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市钟楼区悠伊网吧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04000065580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市财盛网吧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04000068113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尚婷五金电器经营部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04000176465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雪域高阳烟酒店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04000176473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广兴棋牌室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04000176553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赛唯百货店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04000176561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辉旺鼎福楼饭店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04000176596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市逸枫网盟万里网吧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3204047546250582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市荆川新型化工塑料厂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04000062866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市杰宏电器配件厂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04000063834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市钟楼区蓝月亮休闲中心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04000064771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市武进邹区汽车修理厂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83000159384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市武进三洋电子器材厂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83000159608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常州嘉仕杰钣焊厂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483000357288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7:00Z</dcterms:created>
  <dc:creator>USER</dc:creator>
  <dc:description/>
  <dc:language>en-US</dc:language>
  <cp:lastModifiedBy>食药科员</cp:lastModifiedBy>
  <cp:lastPrinted>2019-07-01T09:55:00Z</cp:lastPrinted>
  <dcterms:modified xsi:type="dcterms:W3CDTF">2019-07-01T08:48:00Z</dcterms:modified>
  <cp:revision>3</cp:revision>
  <dc:subject/>
  <dc:title/>
</cp:coreProperties>
</file>