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560" w:hanging="0"/>
        <w:jc w:val="center"/>
        <w:textAlignment w:val="auto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/>
          <w:sz w:val="36"/>
          <w:szCs w:val="36"/>
        </w:rPr>
        <w:t>2016-2017</w:t>
      </w:r>
      <w:r>
        <w:rPr>
          <w:rFonts w:ascii="Times New Roman" w:hAnsi="Times New Roman" w:cs="Times New Roman" w:eastAsia="仿宋_GB2312;仿宋"/>
          <w:sz w:val="36"/>
          <w:szCs w:val="36"/>
        </w:rPr>
        <w:t>年度常州市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仿宋_GB2312;仿宋"/>
          <w:sz w:val="36"/>
          <w:szCs w:val="36"/>
        </w:rPr>
        <w:t>守合同重信用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560" w:hanging="0"/>
        <w:jc w:val="center"/>
        <w:textAlignment w:val="auto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企业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560" w:hanging="0"/>
        <w:jc w:val="center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上上电缆集团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正昌集团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pacing w:val="-10"/>
          <w:sz w:val="28"/>
          <w:szCs w:val="28"/>
        </w:rPr>
      </w:pPr>
      <w:r>
        <w:rPr>
          <w:rFonts w:ascii="Times New Roman" w:hAnsi="Times New Roman" w:cs="Times New Roman" w:eastAsia="仿宋_GB2312;仿宋"/>
          <w:spacing w:val="-10"/>
          <w:sz w:val="28"/>
          <w:szCs w:val="28"/>
        </w:rPr>
        <w:t>江苏安靠智能输电工程科技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安顺集团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安顺集团建设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佳信拍卖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中国移动通信集团江苏有限公司溧阳分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华晨路桥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溧阳市大海防火材料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冶建新材料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溧阳市华力水泥制品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溧阳市扬子广场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瑞峰建设集团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天目建设集团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溧阳市第一糖烟酒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中天市政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东方印务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溧阳城建集团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苏华建设集团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天力建设集团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正方园建设集团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金源高端装备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溧阳市华鹏电力仪表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施耐德冷却塔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立达电梯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溧阳市天目印刷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溧阳市正昌油脂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维多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溧阳德维透平机械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溧阳市中豪热处理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海水冷却塔有限公司（原溧阳市冷却塔集团有限公司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大洋冷却塔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溧阳市华鹏电机配件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溧阳市南方建筑装璜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龙海建设集团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中易建设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晟唐伟业建设集团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天目湖旅游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鹏程钢结构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富昌机械设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通达机械设备制造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宏寰机械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东华建筑安装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溧阳东发纺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上齿集团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溧阳市天目湖木业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溧阳康达威实业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恒祥石化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中兴环保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中安（常州）电气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恒电科技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中远机械设备制造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溧阳市鑫宇印刷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溧阳市兴中锻造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溧阳市昆仑陶立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扬子水泥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申芝电梯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冶建锌业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溧阳市起重机厂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竹海活性炭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嘉仁禾科技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溧阳市乾康木业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溧阳市兴达机械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溧阳江南教育装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溧阳建设集团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山湖电缆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富月砝码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溧阳市东风柴油机配件厂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溧阳市鑫林金属材料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宏豪制钢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溧阳市虹翔机械制造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竹溪活性炭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康宏新材料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良友环保科技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晶阳集团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溧阳市新世纪教具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科华控股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溧阳市新力机械铸造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燎原活性炭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国强镀锌实业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盛德电子仪表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溧阳市鑫鹏新材料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天目湖桂花园艺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溧阳市康达化工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汉宇建筑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五星建设集团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联盟化学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溧阳市溧浦电梯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溧阳市金濑织物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省社渚轴承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溧阳市保利物业服务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新金华五交化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百茂建设集团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溧阳誉达商业管理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溧阳市宏盛汽车维修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创胜智能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苏浙皖边界市场发展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昌磊建设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溧阳申菱电梯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怡生缘文化发展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大岭生态农业科技发展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溧阳市天目湖天目家园食品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溧阳市常兴环保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丰达电器设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常远电力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溧阳市绿园环卫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溧阳市威克尔饲料机械制造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翔能科技发展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博尼特种钢管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鑫林钢铁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溧阳久巨达电梯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溧阳市万兴特种建材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隆迪新材料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溧阳市万盛铸造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竹箦阀业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乐又乐食品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水立方环境工程科技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溧阳市富奎电梯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溧阳市乔森塑料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铭丰电子材料科技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九久交通设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奥珂普医疗器械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鹏程工业化住宅江苏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泰源建设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博文电器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金坛中银印章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高高制衣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中景博道城市规划发展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群达环保科技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华荣包装材料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唐龙电子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金坛塑料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国跃中央空调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金坛区金沙工艺被服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金坛天源电力设计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波仕曼制衣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峨嵋动力机械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凯灵汽车电器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凯键网布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常宝普莱森钢管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常博阀门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中广钢管制造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晨洋电缆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金坛市政建设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金昇实业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金坛兴华路桥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城东建设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金坛柴油机常州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常峰电力科技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金坛金鸥水处理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金土木工程仪器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天同建设发展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金坛茅麓溶剂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鑫品茶业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方麓茶场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兢业制药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亚邦矿业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尧塘园林绿化集团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亿晶光电科技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水北建设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世邦建设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朗博密封科技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金怡仪器科技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明日春花盆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金坛天鹅喷灌机械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尧塘建筑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金坛恒丰塑胶制品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;仿宋"/>
          <w:spacing w:val="-4"/>
          <w:sz w:val="28"/>
          <w:szCs w:val="28"/>
        </w:rPr>
        <w:t>常州市金坛中山园林绿化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金坛第三橡胶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金坛江南制粉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科远建材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斯威克光伏新材料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龙泉太阳能科技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丰登作物保护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登冠化工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剑云医疗器械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昌玉红香芋专业合作社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双全建筑安装劳务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金坛现代劳务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金坛区宏威电工绝缘材料厂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丰登彩印包装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安顺船舶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金坛万方光头牛肉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华兴电子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金洋造船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卿卿针织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易成电力器材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蓝色星球环保科技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八方装饰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正基仪器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通洋船舶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金祥建设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金坛酿酒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金坛第一建筑安装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金坛建设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成松防水材料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威龙制药机械科技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西南化工研究所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金坛金塔电力器材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金榆科技集团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易荣达电杆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省激素研究所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盐道物流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以圆中建设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金坛华泰电器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加怡热电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海翔化工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金宇环保设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;仿宋"/>
          <w:spacing w:val="-4"/>
          <w:sz w:val="28"/>
          <w:szCs w:val="28"/>
        </w:rPr>
        <w:t>常州市金坛区金沙汽车摩托车销售中心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巨能建设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金坛江南春米业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博盛园林建设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金松时装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pacing w:val="-10"/>
          <w:sz w:val="28"/>
          <w:szCs w:val="28"/>
        </w:rPr>
      </w:pPr>
      <w:r>
        <w:rPr>
          <w:rFonts w:ascii="Times New Roman" w:hAnsi="Times New Roman" w:cs="Times New Roman" w:eastAsia="仿宋_GB2312;仿宋"/>
          <w:spacing w:val="-10"/>
          <w:sz w:val="28"/>
          <w:szCs w:val="28"/>
        </w:rPr>
        <w:t>常州市万年青园林市政建设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荣辉通用设备安装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金坛物华机电设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红太阳科技园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金坛鑫隆防水塑胶制品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常翠建设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金坛泽宇园林绿化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永坛时装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金沙拍卖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金坛交通养护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普雷特塑料包装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金坛区滚动机电设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澳墨商贸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龙腾彩印包装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金坛晨光轻工机械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金坛经编装饰品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翔发丝绸服饰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金坛雄风五金装饰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海华绝缘材料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天润彩瓦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旺达变压器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金唐农业科技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实创润滑剂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;仿宋"/>
          <w:spacing w:val="-4"/>
          <w:sz w:val="28"/>
          <w:szCs w:val="28"/>
        </w:rPr>
        <w:t>凡登（常州）新型金属材料技术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欧利威流体科技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金坛绿能新能源科技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金坛长荡湖新能源科技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平江电气设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信泰包装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壹诺电力器材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捷能门窗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科丽达建材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万容新材料科技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建军环卫保洁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安特稳科技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三恒环境建设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五源塑胶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沙特电气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金坛科佳标牌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美景花盆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金紫薇绿化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国农泵业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金昇电力设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圣鑫光伏科技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久诺建材科技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铭鼎新材料科技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瑞东农药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丹瑞实验仪器设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金坛金顺运输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五香居食品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你好鸭食品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金坛建工集团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卓飞商贸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沃尔核材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日新项目管理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中庆建设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源力汽车内饰件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广泽建设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常友环保科技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金坛凯旋木器工艺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福万家新能源科技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兰陵化工集团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朝晖化工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昌力科技发展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亚示照明集团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金阳冶金集团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;仿宋"/>
          <w:spacing w:val="-4"/>
          <w:sz w:val="28"/>
          <w:szCs w:val="28"/>
        </w:rPr>
        <w:t>南京化工学院常州市武进水质稳定剂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华宇电缆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江南创佳型材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中涂精细化工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永炯照明电器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耀华装饰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华耐衬里材料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兰陵涂装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特种涂料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瑞禧电力设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武进工业灯具厂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医疗器材总厂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裕通石化设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武进合成材料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龙鑫化工机械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华光电缆电器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自力化工机械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三明景辉环保科技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立邦涂料</w:t>
      </w:r>
      <w:r>
        <w:rPr>
          <w:rFonts w:eastAsia="仿宋_GB2312;仿宋" w:cs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常州</w:t>
      </w:r>
      <w:r>
        <w:rPr>
          <w:rFonts w:eastAsia="仿宋_GB2312;仿宋" w:cs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仿宋"/>
          <w:sz w:val="28"/>
          <w:szCs w:val="28"/>
        </w:rPr>
        <w:t>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恒邦化工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嘉达五金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荣发干燥设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日盈电子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科迪干燥设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新未来化工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凌峰润源电力工程设计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天安特种涂料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兰陵高分子材料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恒耐炉料集团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佳孚钢结构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华星防腐材料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凌峰电力装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明辉涂料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武进江南防腐材料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大澳电器</w:t>
      </w:r>
      <w:r>
        <w:rPr>
          <w:rFonts w:eastAsia="仿宋_GB2312;仿宋" w:cs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江苏</w:t>
      </w:r>
      <w:r>
        <w:rPr>
          <w:rFonts w:eastAsia="仿宋_GB2312;仿宋" w:cs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仿宋"/>
          <w:sz w:val="28"/>
          <w:szCs w:val="28"/>
        </w:rPr>
        <w:t>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普罗斯电器</w:t>
      </w:r>
      <w:r>
        <w:rPr>
          <w:rFonts w:eastAsia="仿宋_GB2312;仿宋" w:cs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中国</w:t>
      </w:r>
      <w:r>
        <w:rPr>
          <w:rFonts w:eastAsia="仿宋_GB2312;仿宋" w:cs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仿宋"/>
          <w:sz w:val="28"/>
          <w:szCs w:val="28"/>
        </w:rPr>
        <w:t>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苏文电能科技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宝隆环卫服务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腾龙汽车零部件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齐泰电气制造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永明机械制造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双辉环境科技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晶雪节能科技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城建设备安装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风机制造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万桦（常州）新材料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科技</w:t>
      </w:r>
      <w:r>
        <w:rPr>
          <w:rFonts w:ascii="Times New Roman" w:hAnsi="Times New Roman" w:cs="Times New Roman" w:eastAsia="仿宋_GB2312;仿宋"/>
          <w:sz w:val="28"/>
          <w:szCs w:val="28"/>
        </w:rPr>
        <w:t>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海鸥冷却塔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佳鹿环卫装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通达园林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武进金宝电机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科能电器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迪邦彩印包装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南方卫材医药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广亚建设集团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春为项目管理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百川新型护栏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润源控股集团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琪豪科技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创新给排水设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玉宇电光器件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振邦智慧城市信息系统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晨鹏电气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丰顺新材料科技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友奥电器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百兴集团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竹展集团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武进苏南铁路配件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华裕机电科技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武进第二造船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常嘉电器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旷达科技集团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恒泰泳池设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群宝涂料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博隆环保设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中铁建电气化局集团轨道交通器材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太湖新材料控股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太湖明珠水产专业合作社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昊天环保设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奥奇海洋生物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奥邦科技发展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武进友谊机械密封件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武进第一水利机械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顺风发电设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武蕾机械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金海防静电地板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武进苏南轴承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武进环宇轴承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巨顺化工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武进漆包线厂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雪堰建筑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太湖齿轮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华盛建设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恒威净化设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天兴环保科技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太湖雪堰水产科技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恒益轻工机械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川岛电器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碧源泳池装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常武欣摄石化配件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雅浦酿酒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邦尼干燥设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森洋环境建设集团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绿洲园林建筑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中艺园林绿化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;仿宋"/>
          <w:spacing w:val="-4"/>
          <w:sz w:val="28"/>
          <w:szCs w:val="28"/>
        </w:rPr>
        <w:t>常州市武进华夏花木园林集团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夏溪园林绿化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西太湖环境建设集团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成章建设集团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华艺市政园林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天开景观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武进惠泽管带制造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艺林园花木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宏盛园林绿化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;仿宋"/>
          <w:spacing w:val="-4"/>
          <w:sz w:val="28"/>
          <w:szCs w:val="28"/>
        </w:rPr>
        <w:t>常州市华景花木园林建筑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;仿宋"/>
          <w:spacing w:val="-4"/>
          <w:sz w:val="28"/>
          <w:szCs w:val="28"/>
        </w:rPr>
        <w:t>常州市武进园林建筑安装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佳友线盘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宇翔园林建设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嘉佳建设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锦绣苏南园林建设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环艺园林绿化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锦盛园林建设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振兴园林绿化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夏溪花木市场控股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新景园林建设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华江建筑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天成景观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创景园林建设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宏伟轧辊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华中机械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福华环境工程设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天行照明景观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嘉泽园林绿化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晨山景观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奇力轧辊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佳阳建设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华尔泰合金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常源电力设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华昊园林绿化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嘉昊广播电视设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金腾园林建设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云涛洁具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建本医疗康复器材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东申泵业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红星减速机械制造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武进建工集团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钱璟康复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龙城精锻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河马井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液压成套设备厂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天铂电力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友晟电子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五洋纺机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国宇环保科技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猴王涂料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民力轴承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塑料厂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新城控股集团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彩天门窗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常氏商贸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锻钢阀门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康顺医用净化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华晟福涛光电科技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银洲建筑装饰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顺创电气科技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华盛装饰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武房集团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宝利来新动力机械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南方轴承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;仿宋"/>
          <w:spacing w:val="-4"/>
          <w:sz w:val="28"/>
          <w:szCs w:val="28"/>
        </w:rPr>
        <w:t>常州市武进东方图书档案设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中绿建欣达建设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容天乐机械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运波玻璃钢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武进中兴玻璃钢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鸥迅智能科技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中航泰克船舶装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鑫和泰机械集团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武进武南管道设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二传机械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窗友塑胶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苏运净化设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宏远科技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武运传动机械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华东明茂机械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国茂鑫鳌机械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神通机械制造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惠能电气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华茂厨具制造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海鹏防腐设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良久机械制造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振东车辆部件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聚荣制药集团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戴溪建筑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欧凯电器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紫微星塑料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华东冲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;仿宋"/>
          <w:spacing w:val="-4"/>
          <w:sz w:val="28"/>
          <w:szCs w:val="28"/>
        </w:rPr>
        <w:t>常州市东方锅炉压力容器制造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碳酸钙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鼎龙环保设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武进蓝天电器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兴盛压铸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易丰家具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百扬包装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蓝托金属制品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多维电器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常意电机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华阳电器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嘉顺车辆配件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洛凯机电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南方通信科技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常洛果品专业合作社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武进泰克电子设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上药康丽（常州）药业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科诺电子设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华创电子设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东尖五金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金云医保材料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天天新钟表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威力工具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红太阳生物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东启冷暖设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兴达健身器械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新光纺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武进永达机械轴承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永盾机械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舜通路桥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美家园金鼎装潢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皇界建设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科信燃气设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武进星辰装饰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云宇电子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武进协昌机械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天一仿古园林装潢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武进第一耐火材料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;仿宋"/>
          <w:spacing w:val="-4"/>
          <w:sz w:val="28"/>
          <w:szCs w:val="28"/>
        </w:rPr>
        <w:t>常州市永新华立纺织复合材料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易天手机连锁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大陆广告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气弹簧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盈能电气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常通汽车销售服务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武进洋泽织造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裕兰色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普林电子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润源铜业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武进继电器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伊思达纺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众恒染整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康迪信电子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武进永光机械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武进大元色织布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晨光涂料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美华电杆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双菱链传动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腾远电杆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凯达重工科技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金球链传动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永阳涂料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金茵园林建设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武进电力管件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华辰园林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博平机电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中力电杆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五龙机械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金鼎电缆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金鼎电器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宇征车辆电器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东方龙机车集团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赛美传动机械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新武机械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武进宏达管件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湟里建筑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武进长虹结晶器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美邦涂料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明盛仓储设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科利达装饰材料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欧太装饰材料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双欧板业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华伦木业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玉兰木业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崔桥锁业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红日防静电地板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赛欧地板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新鸿联集团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洛基木业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佳辰地板常州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夏博士环境科技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中天钢铁集团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雷利电机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奥兰通标识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华光粉末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灵通展览系统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武进现代农机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第二园林建设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新世纪家具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今创集团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强力电子新材料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安普特防爆科技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恒丰伟业玻璃钢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盈通建设科技发展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武南玻璃钢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伟业建设集团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一诺塑料科技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超凡标牌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新民电力设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常新电力建设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环球环卫服务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超众装饰标牌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超艺标牌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立华牧业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武进惠丰金属制品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君豪纺织品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信发汽车配件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亚邦骏马建材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立达电磁屏蔽技术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朝晖涂装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创英医疗器械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创铭医疗器械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新纶科技（常州）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欧瑞电气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杨氏电机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新科环保科技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新科电器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金隆科技集团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武进中外名车维修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武进第二法兰锻造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苏宏医疗器械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逸盛投资集团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壹山藏整合营销（江苏）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科健电力设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苏新轴座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中领五金科技发展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武进得康生物技术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浦发机械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海艺建设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中道园林建设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佳恒建设发展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贞林环境建设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御建环境建设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苏南床上用品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江天景观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富隆奇园林景观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摩通机器人科技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首创新能源科技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中盈高科智能信息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天正工业发展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格林保尔光伏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高正物业管理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万帮充电设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佰腾科技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;仿宋"/>
          <w:spacing w:val="-4"/>
          <w:sz w:val="28"/>
          <w:szCs w:val="28"/>
        </w:rPr>
        <w:t>江苏万帮德和新能源科技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恒鑫正宏科技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天香南方玻璃钢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熙天时环保科技有限责任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宏运冷却设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武进广宇花辊机械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;仿宋"/>
          <w:spacing w:val="-4"/>
          <w:sz w:val="28"/>
          <w:szCs w:val="28"/>
        </w:rPr>
        <w:t>常州信达房地产评估造价咨询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朗奇威电器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天空城市服务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天空环卫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合盈节能科技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创新园林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力创轧辊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莱赫润机械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马拉兹（江苏）电梯导轨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森宏园林绿化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元佳机械制造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佳饰家新材料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翰琪电机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协和电子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运控电子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迪欧姆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光大环保技术装备（常州）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;仿宋"/>
          <w:spacing w:val="-4"/>
          <w:sz w:val="28"/>
          <w:szCs w:val="28"/>
        </w:rPr>
        <w:t>常州市武工粮食机械设备制造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华茂园园林建设集团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鑫软图无线技术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天天欣业物业服务有限公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典景建设项目管理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;仿宋"/>
          <w:spacing w:val="-4"/>
          <w:sz w:val="28"/>
          <w:szCs w:val="28"/>
        </w:rPr>
        <w:t>常州市武进南江图书文物用品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双达化工有限责任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立时灵胶粘材料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凯迪电器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常发物业服务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科豪建设工程有限公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裕丰科创医疗器械有限公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华冠电器集团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诚功阀门科技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金梓环境科技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金梓环保建设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特瑞斯能源装备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安美捷交通设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中海重工滑轮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正阳焊接材料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好利莱光电科技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第八纺织机械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钢构建设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国机重工集团常林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英泊索尔新能源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顺达交通设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凯通液流器材厂（普通合伙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黄河化工设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港油起重设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御发工矿设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第一橡塑设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武晋化工机械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贝德莱特太阳能科技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阳光药业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奔牛港务集团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大江饲料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金源汽车内饰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武进水利电力器材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新区怡泰食品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星宇车灯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银河世纪微电子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永安行科技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南大紫金科技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橙果广告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双益拍卖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正德拍卖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海弘电子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范群干燥设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常胜电器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太平洋电力设备</w:t>
      </w:r>
      <w:r>
        <w:rPr>
          <w:rFonts w:eastAsia="仿宋_GB2312;仿宋" w:cs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集团</w:t>
      </w:r>
      <w:r>
        <w:rPr>
          <w:rFonts w:eastAsia="仿宋_GB2312;仿宋" w:cs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仿宋"/>
          <w:sz w:val="28"/>
          <w:szCs w:val="28"/>
        </w:rPr>
        <w:t>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通宝光电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;仿宋"/>
          <w:spacing w:val="-4"/>
          <w:sz w:val="28"/>
          <w:szCs w:val="28"/>
        </w:rPr>
        <w:t>常州天马集团有限公司</w:t>
      </w:r>
      <w:r>
        <w:rPr>
          <w:rFonts w:eastAsia="仿宋_GB2312;仿宋" w:cs="Times New Roman"/>
          <w:spacing w:val="-4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pacing w:val="-4"/>
          <w:sz w:val="28"/>
          <w:szCs w:val="28"/>
        </w:rPr>
        <w:t>原建材二五三厂</w:t>
      </w:r>
      <w:r>
        <w:rPr>
          <w:rFonts w:eastAsia="仿宋_GB2312;仿宋" w:cs="Times New Roman"/>
          <w:spacing w:val="-4"/>
          <w:sz w:val="28"/>
          <w:szCs w:val="28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能源设备总厂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华达化工集团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新博龙泉酒业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华科聚合物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茂生物化学工程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玻璃钢造船厂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培洁电器科技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百丈建筑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吉庆纺织植绒材料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丰宇五金工艺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良正阀门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百力幕墙装饰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安邦物流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光辉化工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凯都电器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金源机械设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盛绿环保科技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新毅纺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省中瑞设备安装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齐晖药业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凯翔医用不锈钢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福兰德电器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康安环保设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环亚医用科技集团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米多装饰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黑牡丹置业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恒泰投资担保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首天建设集团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国展资产经营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百老汇集团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高新集团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普立泳池设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河海房地产集团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中国航发常州兰翔机械有限责任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科先达通讯技术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佳顺保安服务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亮迪科技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墅乐厨具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天保宏达交通设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建华昌盛工具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金土地交通设施制造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pacing w:val="-10"/>
          <w:sz w:val="28"/>
          <w:szCs w:val="28"/>
        </w:rPr>
      </w:pPr>
      <w:r>
        <w:rPr>
          <w:rFonts w:ascii="Times New Roman" w:hAnsi="Times New Roman" w:cs="Times New Roman" w:eastAsia="仿宋_GB2312;仿宋"/>
          <w:spacing w:val="-10"/>
          <w:sz w:val="28"/>
          <w:szCs w:val="28"/>
        </w:rPr>
        <w:t>常州市宏发纵横新材料科技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沃伦精密机械制造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常瑞天力动力机械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苏鑫通信设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声泰龙电子音响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金普达客车零部件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大利节能科技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汉得利（常州）电子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普莱克红梅色母料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天山重工机械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新区能源设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君合科技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苏科建设项目管理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鼎亮车辆配件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九鼎车业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卓云豆宝食品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德春电力科技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永成车配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佳乐车辆配件制造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浩峰汽车附件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五一灯具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亨达车业部件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永光车业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尔悦电力设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安江车辆部件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文涛汽车配件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曙光车业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江永新材料科技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联顺车辆配件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长力冲压机床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风光车辆饰件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南挂车辆部件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鑫培汽车内饰件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瑞悦车业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明宇交通器材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太平通讯科技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澳弘电子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八益电缆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三恒科技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天合光能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曙光净化技术有限责任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巨泰电子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新区新兴装饰材料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中苑印制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豪来邦机电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常工电子科技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吟飞科技（江苏）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常欣电子衡器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达实久信医疗科技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常通塑管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晨丰电镀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宝隆冶金设备制造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后肖灯饰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维尔利环保科技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广亚建材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常蒸蒸发器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天元智能装备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联丰镜面辊制造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后肖幕墙装饰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伯山机械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跃茂实业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飞宇电力设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武滚轴承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常泰铝业幕墙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天地</w:t>
      </w:r>
      <w:r>
        <w:rPr>
          <w:rFonts w:eastAsia="仿宋_GB2312;仿宋" w:cs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常州</w:t>
      </w:r>
      <w:r>
        <w:rPr>
          <w:rFonts w:eastAsia="仿宋_GB2312;仿宋" w:cs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仿宋"/>
          <w:sz w:val="28"/>
          <w:szCs w:val="28"/>
        </w:rPr>
        <w:t>自动化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新区华发油漆油墨制造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佳裕气体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永丰涂料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凯鹏液流器材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宏创车辆部件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康心医疗器械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武进液压启闭机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中价之星软件技术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爱尔威智能科技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麦拉风网络科技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友畅软件科技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都铂高分子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嘉仕博供应链管理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中江焊丝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世博电气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创盛智能装备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和平环卫服务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军越车辆科技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苏三零工具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泰丰建筑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博之旺自动化设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东风轴承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千红生化制药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鹏峰金属制品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优宝电气制造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常州城北国家粮食储备库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;仿宋"/>
          <w:spacing w:val="-4"/>
          <w:sz w:val="28"/>
          <w:szCs w:val="28"/>
        </w:rPr>
        <w:t>扬子江药业集团江苏紫龙药业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方圆制药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苏马赫汽车服务连锁常州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李耿餐饮管理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高科保安服务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天地纵横物流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常装建设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诚香园餐饮管理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埃依琦科技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康杰明油脂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常荣电器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良盛车业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国宏电力科技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晶鑫车辆配件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昌辉成套设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五山职业服装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大展信息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天安物业管理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乐萌压力容器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速达印刷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通用建筑装饰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霸狮腾特种纺织品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晟宇建筑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金世纪环境建设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欧派罗装饰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金蕾特美容美体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上哈工具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丽华快餐集团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美之园建设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中国电信股份有限公司常州分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好好广告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华淳建设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恒泰拍卖有限责任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食品有限公司园外园宾馆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食品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常能电力工程咨询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东方泵阀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中标紧固件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化工轻工材料总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九洲投资集团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中国邮政集团公司常州市分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中煤地质工程研究院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华夏干燥制粒设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海达医疗器械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金陵干燥科技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豪迈干燥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;仿宋"/>
          <w:spacing w:val="-4"/>
          <w:sz w:val="28"/>
          <w:szCs w:val="28"/>
        </w:rPr>
        <w:t>常州恒诚富士特干燥制粒设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新力干燥设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东方三环电气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星耀电机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北洋建材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吉春医用器材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宏业包装材料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卫翔机械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华源干燥设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先锋干燥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贝斯特控制设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腾跃不锈钢管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培星纺织机械制造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西武暖通设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宇通干燥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双佳电器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金江干燥设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瑞强干燥设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东干机械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亿波化工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龙城粉体设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姚氏同德化工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康进医疗器材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金辉防腐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江河干燥设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天力干燥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佳尔科药业集团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星星干燥设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武进不锈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中南化工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江湖化工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彬立干燥设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苏南建筑装璜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恒宽钢结构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益民干燥设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润德医用材料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申达房地产开发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业平干燥设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神力医用制品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干燥设备厂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普江不锈钢管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一步干燥设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海环保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健达干燥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华星机械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凯寿医用器材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华艺建设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华鑫合金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省范群干燥设备厂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知行环境艺术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统一干燥设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武进泵业有限责任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恒鑫包装彩印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金太阳动物保健品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正康医疗器械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远东连杆集团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苏派家具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精诚金刚石工具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锐康涂料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东青建筑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旭升涂料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富利华车业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第二干燥设备厂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制药厂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兰翔电器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纳图</w:t>
      </w:r>
      <w:r>
        <w:rPr>
          <w:rFonts w:eastAsia="仿宋_GB2312;仿宋" w:cs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常州</w:t>
      </w:r>
      <w:r>
        <w:rPr>
          <w:rFonts w:eastAsia="仿宋_GB2312;仿宋" w:cs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仿宋"/>
          <w:sz w:val="28"/>
          <w:szCs w:val="28"/>
        </w:rPr>
        <w:t>电气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林克制衣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岳洋通金属加工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交运集团有限公司常州船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爱斯特空调设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同步信息技术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永诚联合会计师事务所（普通合伙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新华陵汽车电器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服装一厂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鑫洋装饰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黑牡丹（集团）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肯特服装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旭荣针织印染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华众制动器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兴伟色织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创新仪表材料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船用电缆有限责任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航月纺织机件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科源阀门制造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常青车厢制造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常成能源设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亚玛顿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强声纺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雅乐色彩商贸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华锦针织服装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青龙道路建设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青龙塑料制品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润源电力建设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骠马智能装备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特种变压器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众杰复合材料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盛天传动件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三毛纺织集团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集盛星泰新能源科技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声荣纺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明杰模具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四药制药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嘉建设集团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龙锦化工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纺兴精密机械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宏大电气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伊泰电力设计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三建建设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省仁智园林设计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规划设计院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御品东方装饰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晋陵电力实业有限公司椿庭大酒店分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上药集团常州药业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中苑物业服务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江南中鑫物业服务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城建校工程咨询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天涯国际旅行社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福福物业管理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远大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000.</w:t>
      </w:r>
      <w:r>
        <w:rPr>
          <w:rFonts w:ascii="Times New Roman" w:hAnsi="Times New Roman" w:cs="Times New Roman" w:eastAsia="仿宋_GB2312;仿宋"/>
          <w:sz w:val="28"/>
          <w:szCs w:val="28"/>
        </w:rPr>
        <w:t>常州市武进申达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001.</w:t>
      </w:r>
      <w:r>
        <w:rPr>
          <w:rFonts w:ascii="Times New Roman" w:hAnsi="Times New Roman" w:cs="Times New Roman" w:eastAsia="仿宋_GB2312;仿宋"/>
          <w:sz w:val="28"/>
          <w:szCs w:val="28"/>
        </w:rPr>
        <w:t>常州市华立液压润滑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002.</w:t>
      </w:r>
      <w:r>
        <w:rPr>
          <w:rFonts w:ascii="Times New Roman" w:hAnsi="Times New Roman" w:cs="Times New Roman" w:eastAsia="仿宋_GB2312;仿宋"/>
          <w:sz w:val="28"/>
          <w:szCs w:val="28"/>
        </w:rPr>
        <w:t>常州市海江干燥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003.</w:t>
      </w:r>
      <w:r>
        <w:rPr>
          <w:rFonts w:ascii="Times New Roman" w:hAnsi="Times New Roman" w:cs="Times New Roman" w:eastAsia="仿宋_GB2312;仿宋"/>
          <w:sz w:val="28"/>
          <w:szCs w:val="28"/>
        </w:rPr>
        <w:t>江苏博莱客冷冻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004.</w:t>
      </w:r>
      <w:r>
        <w:rPr>
          <w:rFonts w:ascii="Times New Roman" w:hAnsi="Times New Roman" w:cs="Times New Roman" w:eastAsia="仿宋_GB2312;仿宋"/>
          <w:sz w:val="28"/>
          <w:szCs w:val="28"/>
        </w:rPr>
        <w:t>常州市迅驰干燥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005.</w:t>
      </w:r>
      <w:r>
        <w:rPr>
          <w:rFonts w:ascii="Times New Roman" w:hAnsi="Times New Roman" w:cs="Times New Roman" w:eastAsia="仿宋_GB2312;仿宋"/>
          <w:sz w:val="28"/>
          <w:szCs w:val="28"/>
        </w:rPr>
        <w:t>常州市塑料彩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006.</w:t>
      </w:r>
      <w:r>
        <w:rPr>
          <w:rFonts w:ascii="Times New Roman" w:hAnsi="Times New Roman" w:cs="Times New Roman" w:eastAsia="仿宋_GB2312;仿宋"/>
          <w:sz w:val="28"/>
          <w:szCs w:val="28"/>
        </w:rPr>
        <w:t>常州黎明玻璃幕墙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007.</w:t>
      </w:r>
      <w:r>
        <w:rPr>
          <w:rFonts w:ascii="Times New Roman" w:hAnsi="Times New Roman" w:cs="Times New Roman" w:eastAsia="仿宋_GB2312;仿宋"/>
          <w:sz w:val="28"/>
          <w:szCs w:val="28"/>
        </w:rPr>
        <w:t>常州市康尔乐被服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008.</w:t>
      </w:r>
      <w:r>
        <w:rPr>
          <w:rFonts w:ascii="Times New Roman" w:hAnsi="Times New Roman" w:cs="Times New Roman" w:eastAsia="仿宋_GB2312;仿宋"/>
          <w:sz w:val="28"/>
          <w:szCs w:val="28"/>
        </w:rPr>
        <w:t>常州市星干干燥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009.</w:t>
      </w:r>
      <w:r>
        <w:rPr>
          <w:rFonts w:ascii="Times New Roman" w:hAnsi="Times New Roman" w:cs="Times New Roman" w:eastAsia="仿宋_GB2312;仿宋"/>
          <w:sz w:val="28"/>
          <w:szCs w:val="28"/>
        </w:rPr>
        <w:t>江苏泰安干燥设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010.</w:t>
      </w:r>
      <w:r>
        <w:rPr>
          <w:rFonts w:ascii="Times New Roman" w:hAnsi="Times New Roman" w:cs="Times New Roman" w:eastAsia="仿宋_GB2312;仿宋"/>
          <w:sz w:val="28"/>
          <w:szCs w:val="28"/>
        </w:rPr>
        <w:t>常州登丰电气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011.</w:t>
      </w:r>
      <w:r>
        <w:rPr>
          <w:rFonts w:ascii="Times New Roman" w:hAnsi="Times New Roman" w:cs="Times New Roman" w:eastAsia="仿宋_GB2312;仿宋"/>
          <w:sz w:val="28"/>
          <w:szCs w:val="28"/>
        </w:rPr>
        <w:t>亿润线缆（常州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012.</w:t>
      </w:r>
      <w:r>
        <w:rPr>
          <w:rFonts w:ascii="Times New Roman" w:hAnsi="Times New Roman" w:cs="Times New Roman" w:eastAsia="仿宋_GB2312;仿宋"/>
          <w:sz w:val="28"/>
          <w:szCs w:val="28"/>
        </w:rPr>
        <w:t>常州市佐安电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013.</w:t>
      </w:r>
      <w:r>
        <w:rPr>
          <w:rFonts w:ascii="Times New Roman" w:hAnsi="Times New Roman" w:cs="Times New Roman" w:eastAsia="仿宋_GB2312;仿宋"/>
          <w:sz w:val="28"/>
          <w:szCs w:val="28"/>
        </w:rPr>
        <w:t>常州市科宇干燥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014.</w:t>
      </w:r>
      <w:r>
        <w:rPr>
          <w:rFonts w:ascii="Times New Roman" w:hAnsi="Times New Roman" w:cs="Times New Roman" w:eastAsia="仿宋_GB2312;仿宋"/>
          <w:sz w:val="28"/>
          <w:szCs w:val="28"/>
        </w:rPr>
        <w:t>常州市一新干燥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015.</w:t>
      </w:r>
      <w:r>
        <w:rPr>
          <w:rFonts w:ascii="Times New Roman" w:hAnsi="Times New Roman" w:cs="Times New Roman" w:eastAsia="仿宋_GB2312;仿宋"/>
          <w:sz w:val="28"/>
          <w:szCs w:val="28"/>
        </w:rPr>
        <w:t>江苏万基干燥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016.</w:t>
      </w:r>
      <w:r>
        <w:rPr>
          <w:rFonts w:ascii="Times New Roman" w:hAnsi="Times New Roman" w:cs="Times New Roman" w:eastAsia="仿宋_GB2312;仿宋"/>
          <w:sz w:val="28"/>
          <w:szCs w:val="28"/>
        </w:rPr>
        <w:t>常州钢材现货交易市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017.</w:t>
      </w:r>
      <w:r>
        <w:rPr>
          <w:rFonts w:ascii="Times New Roman" w:hAnsi="Times New Roman" w:cs="Times New Roman" w:eastAsia="仿宋_GB2312;仿宋"/>
          <w:sz w:val="28"/>
          <w:szCs w:val="28"/>
        </w:rPr>
        <w:t>常州启创电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018.</w:t>
      </w:r>
      <w:r>
        <w:rPr>
          <w:rFonts w:ascii="Times New Roman" w:hAnsi="Times New Roman" w:cs="Times New Roman" w:eastAsia="仿宋_GB2312;仿宋"/>
          <w:sz w:val="28"/>
          <w:szCs w:val="28"/>
        </w:rPr>
        <w:t>常州海誓山盟品牌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019.</w:t>
      </w:r>
      <w:r>
        <w:rPr>
          <w:rFonts w:ascii="Times New Roman" w:hAnsi="Times New Roman" w:cs="Times New Roman" w:eastAsia="仿宋_GB2312;仿宋"/>
          <w:sz w:val="28"/>
          <w:szCs w:val="28"/>
        </w:rPr>
        <w:t>常州兆普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020.</w:t>
      </w:r>
      <w:r>
        <w:rPr>
          <w:rFonts w:ascii="Times New Roman" w:hAnsi="Times New Roman" w:cs="Times New Roman" w:eastAsia="仿宋_GB2312;仿宋"/>
          <w:sz w:val="28"/>
          <w:szCs w:val="28"/>
        </w:rPr>
        <w:t>常州天援汽车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021.</w:t>
      </w:r>
      <w:r>
        <w:rPr>
          <w:rFonts w:ascii="Times New Roman" w:hAnsi="Times New Roman" w:cs="Times New Roman" w:eastAsia="仿宋_GB2312;仿宋"/>
          <w:sz w:val="28"/>
          <w:szCs w:val="28"/>
        </w:rPr>
        <w:t>常州扬子餐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022.</w:t>
      </w:r>
      <w:r>
        <w:rPr>
          <w:rFonts w:ascii="Times New Roman" w:hAnsi="Times New Roman" w:cs="Times New Roman" w:eastAsia="仿宋_GB2312;仿宋"/>
          <w:sz w:val="28"/>
          <w:szCs w:val="28"/>
        </w:rPr>
        <w:t>常州市千家万铺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023.</w:t>
      </w:r>
      <w:r>
        <w:rPr>
          <w:rFonts w:ascii="Times New Roman" w:hAnsi="Times New Roman" w:cs="Times New Roman" w:eastAsia="仿宋_GB2312;仿宋"/>
          <w:sz w:val="28"/>
          <w:szCs w:val="28"/>
        </w:rPr>
        <w:t>常州市新世纪汽车修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024.</w:t>
      </w:r>
      <w:r>
        <w:rPr>
          <w:rFonts w:ascii="Times New Roman" w:hAnsi="Times New Roman" w:cs="Times New Roman" w:eastAsia="仿宋_GB2312;仿宋"/>
          <w:sz w:val="28"/>
          <w:szCs w:val="28"/>
        </w:rPr>
        <w:t>常州智谷机电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56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025.</w:t>
      </w:r>
      <w:r>
        <w:rPr>
          <w:rFonts w:ascii="Times New Roman" w:hAnsi="Times New Roman" w:cs="Times New Roman" w:eastAsia="仿宋_GB2312;仿宋"/>
          <w:sz w:val="28"/>
          <w:szCs w:val="28"/>
        </w:rPr>
        <w:t>常州市市政建设工程有限公司（原常州市市政建设工程总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026.</w:t>
      </w:r>
      <w:r>
        <w:rPr>
          <w:rFonts w:ascii="Times New Roman" w:hAnsi="Times New Roman" w:cs="Times New Roman" w:eastAsia="仿宋_GB2312;仿宋"/>
          <w:sz w:val="28"/>
          <w:szCs w:val="28"/>
        </w:rPr>
        <w:t>江苏金鼎智能系统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027.</w:t>
      </w:r>
      <w:r>
        <w:rPr>
          <w:rFonts w:ascii="Times New Roman" w:hAnsi="Times New Roman" w:cs="Times New Roman" w:eastAsia="仿宋_GB2312;仿宋"/>
          <w:sz w:val="28"/>
          <w:szCs w:val="28"/>
        </w:rPr>
        <w:t>伊顿电力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028.</w:t>
      </w:r>
      <w:r>
        <w:rPr>
          <w:rFonts w:ascii="Times New Roman" w:hAnsi="Times New Roman" w:cs="Times New Roman" w:eastAsia="仿宋_GB2312;仿宋"/>
          <w:sz w:val="28"/>
          <w:szCs w:val="28"/>
        </w:rPr>
        <w:t>常州市天玺装饰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029.</w:t>
      </w:r>
      <w:r>
        <w:rPr>
          <w:rFonts w:ascii="Times New Roman" w:hAnsi="Times New Roman" w:cs="Times New Roman" w:eastAsia="仿宋_GB2312;仿宋"/>
          <w:sz w:val="28"/>
          <w:szCs w:val="28"/>
        </w:rPr>
        <w:t>江苏华友装饰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030.</w:t>
      </w:r>
      <w:r>
        <w:rPr>
          <w:rFonts w:ascii="Times New Roman" w:hAnsi="Times New Roman" w:cs="Times New Roman" w:eastAsia="仿宋_GB2312;仿宋"/>
          <w:sz w:val="28"/>
          <w:szCs w:val="28"/>
        </w:rPr>
        <w:t>常州安克医疗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031.</w:t>
      </w:r>
      <w:r>
        <w:rPr>
          <w:rFonts w:ascii="Times New Roman" w:hAnsi="Times New Roman" w:cs="Times New Roman" w:eastAsia="仿宋_GB2312;仿宋"/>
          <w:sz w:val="28"/>
          <w:szCs w:val="28"/>
        </w:rPr>
        <w:t>常州市给排水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032.</w:t>
      </w:r>
      <w:r>
        <w:rPr>
          <w:rFonts w:ascii="Times New Roman" w:hAnsi="Times New Roman" w:cs="Times New Roman" w:eastAsia="仿宋_GB2312;仿宋"/>
          <w:sz w:val="28"/>
          <w:szCs w:val="28"/>
        </w:rPr>
        <w:t>江苏曼淇威电气产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033.</w:t>
      </w:r>
      <w:r>
        <w:rPr>
          <w:rFonts w:ascii="Times New Roman" w:hAnsi="Times New Roman" w:cs="Times New Roman" w:eastAsia="仿宋_GB2312;仿宋"/>
          <w:sz w:val="28"/>
          <w:szCs w:val="28"/>
        </w:rPr>
        <w:t>常州曼淇威压力控制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034.</w:t>
      </w:r>
      <w:r>
        <w:rPr>
          <w:rFonts w:ascii="Times New Roman" w:hAnsi="Times New Roman" w:cs="Times New Roman" w:eastAsia="仿宋_GB2312;仿宋"/>
          <w:sz w:val="28"/>
          <w:szCs w:val="28"/>
        </w:rPr>
        <w:t>常州九洲新世界资产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035.</w:t>
      </w:r>
      <w:r>
        <w:rPr>
          <w:rFonts w:ascii="Times New Roman" w:hAnsi="Times New Roman" w:cs="Times New Roman" w:eastAsia="仿宋_GB2312;仿宋"/>
          <w:sz w:val="28"/>
          <w:szCs w:val="28"/>
        </w:rPr>
        <w:t>常州市长江干燥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036.</w:t>
      </w:r>
      <w:r>
        <w:rPr>
          <w:rFonts w:ascii="Times New Roman" w:hAnsi="Times New Roman" w:cs="Times New Roman" w:eastAsia="仿宋_GB2312;仿宋"/>
          <w:sz w:val="28"/>
          <w:szCs w:val="28"/>
        </w:rPr>
        <w:t>常州尔乐干燥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037.</w:t>
      </w:r>
      <w:r>
        <w:rPr>
          <w:rFonts w:ascii="Times New Roman" w:hAnsi="Times New Roman" w:cs="Times New Roman" w:eastAsia="仿宋_GB2312;仿宋"/>
          <w:sz w:val="28"/>
          <w:szCs w:val="28"/>
        </w:rPr>
        <w:t>江苏互帮干燥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038.</w:t>
      </w:r>
      <w:r>
        <w:rPr>
          <w:rFonts w:ascii="Times New Roman" w:hAnsi="Times New Roman" w:cs="Times New Roman" w:eastAsia="仿宋_GB2312;仿宋"/>
          <w:sz w:val="28"/>
          <w:szCs w:val="28"/>
        </w:rPr>
        <w:t>江苏高科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039.</w:t>
      </w:r>
      <w:r>
        <w:rPr>
          <w:rFonts w:ascii="Times New Roman" w:hAnsi="Times New Roman" w:cs="Times New Roman" w:eastAsia="仿宋_GB2312;仿宋"/>
          <w:sz w:val="28"/>
          <w:szCs w:val="28"/>
        </w:rPr>
        <w:t>常州中房物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040.</w:t>
      </w:r>
      <w:r>
        <w:rPr>
          <w:rFonts w:ascii="Times New Roman" w:hAnsi="Times New Roman" w:cs="Times New Roman" w:eastAsia="仿宋_GB2312;仿宋"/>
          <w:sz w:val="28"/>
          <w:szCs w:val="28"/>
        </w:rPr>
        <w:t>江苏安迅电梯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041.</w:t>
      </w:r>
      <w:r>
        <w:rPr>
          <w:rFonts w:ascii="Times New Roman" w:hAnsi="Times New Roman" w:cs="Times New Roman" w:eastAsia="仿宋_GB2312;仿宋"/>
          <w:sz w:val="28"/>
          <w:szCs w:val="28"/>
        </w:rPr>
        <w:t>常州天创复合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042.</w:t>
      </w:r>
      <w:r>
        <w:rPr>
          <w:rFonts w:ascii="Times New Roman" w:hAnsi="Times New Roman" w:cs="Times New Roman" w:eastAsia="仿宋_GB2312;仿宋"/>
          <w:sz w:val="28"/>
          <w:szCs w:val="28"/>
        </w:rPr>
        <w:t>常州市凯密柯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043.</w:t>
      </w:r>
      <w:r>
        <w:rPr>
          <w:rFonts w:ascii="Times New Roman" w:hAnsi="Times New Roman" w:cs="Times New Roman" w:eastAsia="仿宋_GB2312;仿宋"/>
          <w:sz w:val="28"/>
          <w:szCs w:val="28"/>
        </w:rPr>
        <w:t>江苏海立普电力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044.</w:t>
      </w:r>
      <w:r>
        <w:rPr>
          <w:rFonts w:ascii="Times New Roman" w:hAnsi="Times New Roman" w:cs="Times New Roman" w:eastAsia="仿宋_GB2312;仿宋"/>
          <w:sz w:val="28"/>
          <w:szCs w:val="28"/>
        </w:rPr>
        <w:t>常州市恒润建筑安装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045.</w:t>
      </w:r>
      <w:r>
        <w:rPr>
          <w:rFonts w:ascii="Times New Roman" w:hAnsi="Times New Roman" w:cs="Times New Roman" w:eastAsia="仿宋_GB2312;仿宋"/>
          <w:sz w:val="28"/>
          <w:szCs w:val="28"/>
        </w:rPr>
        <w:t>江苏裕兴薄膜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046.</w:t>
      </w:r>
      <w:r>
        <w:rPr>
          <w:rFonts w:ascii="Times New Roman" w:hAnsi="Times New Roman" w:cs="Times New Roman" w:eastAsia="仿宋_GB2312;仿宋"/>
          <w:sz w:val="28"/>
          <w:szCs w:val="28"/>
        </w:rPr>
        <w:t>常州市新能源吻合器总厂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047.</w:t>
      </w:r>
      <w:r>
        <w:rPr>
          <w:rFonts w:ascii="Times New Roman" w:hAnsi="Times New Roman" w:cs="Times New Roman" w:eastAsia="仿宋_GB2312;仿宋"/>
          <w:sz w:val="28"/>
          <w:szCs w:val="28"/>
        </w:rPr>
        <w:t>常州市江南保安器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048.</w:t>
      </w:r>
      <w:r>
        <w:rPr>
          <w:rFonts w:ascii="Times New Roman" w:hAnsi="Times New Roman" w:cs="Times New Roman" w:eastAsia="仿宋_GB2312;仿宋"/>
          <w:sz w:val="28"/>
          <w:szCs w:val="28"/>
        </w:rPr>
        <w:t>艾维特电气绝缘材料</w:t>
      </w:r>
      <w:r>
        <w:rPr>
          <w:rFonts w:eastAsia="仿宋_GB2312;仿宋" w:cs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常州</w:t>
      </w:r>
      <w:r>
        <w:rPr>
          <w:rFonts w:eastAsia="仿宋_GB2312;仿宋" w:cs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仿宋"/>
          <w:sz w:val="28"/>
          <w:szCs w:val="28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049.</w:t>
      </w:r>
      <w:r>
        <w:rPr>
          <w:rFonts w:ascii="Times New Roman" w:hAnsi="Times New Roman" w:cs="Times New Roman" w:eastAsia="仿宋_GB2312;仿宋"/>
          <w:sz w:val="28"/>
          <w:szCs w:val="28"/>
        </w:rPr>
        <w:t>北新弹性地板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050.</w:t>
      </w:r>
      <w:r>
        <w:rPr>
          <w:rFonts w:ascii="Times New Roman" w:hAnsi="Times New Roman" w:cs="Times New Roman" w:eastAsia="仿宋_GB2312;仿宋"/>
          <w:sz w:val="28"/>
          <w:szCs w:val="28"/>
        </w:rPr>
        <w:t>常州市北港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051.</w:t>
      </w:r>
      <w:r>
        <w:rPr>
          <w:rFonts w:ascii="Times New Roman" w:hAnsi="Times New Roman" w:cs="Times New Roman" w:eastAsia="仿宋_GB2312;仿宋"/>
          <w:sz w:val="28"/>
          <w:szCs w:val="28"/>
        </w:rPr>
        <w:t>常州市宝盾门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052.</w:t>
      </w:r>
      <w:r>
        <w:rPr>
          <w:rFonts w:ascii="Times New Roman" w:hAnsi="Times New Roman" w:cs="Times New Roman" w:eastAsia="仿宋_GB2312;仿宋"/>
          <w:sz w:val="28"/>
          <w:szCs w:val="28"/>
        </w:rPr>
        <w:t>江苏古亨服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053.</w:t>
      </w:r>
      <w:r>
        <w:rPr>
          <w:rFonts w:ascii="Times New Roman" w:hAnsi="Times New Roman" w:cs="Times New Roman" w:eastAsia="仿宋_GB2312;仿宋"/>
          <w:sz w:val="28"/>
          <w:szCs w:val="28"/>
        </w:rPr>
        <w:t>常州市耐特金属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054.</w:t>
      </w:r>
      <w:r>
        <w:rPr>
          <w:rFonts w:ascii="Times New Roman" w:hAnsi="Times New Roman" w:cs="Times New Roman" w:eastAsia="仿宋_GB2312;仿宋"/>
          <w:sz w:val="28"/>
          <w:szCs w:val="28"/>
        </w:rPr>
        <w:t>常州中复丽宝第复合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055.</w:t>
      </w:r>
      <w:r>
        <w:rPr>
          <w:rFonts w:ascii="Times New Roman" w:hAnsi="Times New Roman" w:cs="Times New Roman" w:eastAsia="仿宋_GB2312;仿宋"/>
          <w:sz w:val="28"/>
          <w:szCs w:val="28"/>
        </w:rPr>
        <w:t>常州市三维技术成套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056.</w:t>
      </w:r>
      <w:r>
        <w:rPr>
          <w:rFonts w:ascii="Times New Roman" w:hAnsi="Times New Roman" w:cs="Times New Roman" w:eastAsia="仿宋_GB2312;仿宋"/>
          <w:sz w:val="28"/>
          <w:szCs w:val="28"/>
        </w:rPr>
        <w:t>常州市亨得利钟表眼镜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057.</w:t>
      </w:r>
      <w:r>
        <w:rPr>
          <w:rFonts w:ascii="Times New Roman" w:hAnsi="Times New Roman" w:cs="Times New Roman" w:eastAsia="仿宋_GB2312;仿宋"/>
          <w:sz w:val="28"/>
          <w:szCs w:val="28"/>
        </w:rPr>
        <w:t>常州市豪耶烟酒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058.</w:t>
      </w:r>
      <w:r>
        <w:rPr>
          <w:rFonts w:ascii="Times New Roman" w:hAnsi="Times New Roman" w:cs="Times New Roman" w:eastAsia="仿宋_GB2312;仿宋"/>
          <w:sz w:val="28"/>
          <w:szCs w:val="28"/>
        </w:rPr>
        <w:t>江苏天奥能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059.</w:t>
      </w:r>
      <w:r>
        <w:rPr>
          <w:rFonts w:ascii="Times New Roman" w:hAnsi="Times New Roman" w:cs="Times New Roman" w:eastAsia="仿宋_GB2312;仿宋"/>
          <w:sz w:val="28"/>
          <w:szCs w:val="28"/>
        </w:rPr>
        <w:t>常州瑞和泰食品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金陵国际货运代理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糖烟酒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苏宁易购商贸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常金农业发展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汇菱电梯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五星置业发展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欣祥物业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运河五号创意街区管理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中科星龙线缆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广业安装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长昊机械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丽岛新材料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大使同丰涂料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皓月涂料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福磊石材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佳旺食品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华威电子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武进江南环保设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华威新材料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超泽瀛家居科技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环球龙圣环境科技发展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尼高科技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福伦特无铅焊料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晔康化学制品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日月反光材料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红飞金属制品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宝丽胶粘剂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名家汇电器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晨翔幕墙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基能塑业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卜弋科研化工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天一路桥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久林工具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吉远缝制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八达路桥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恒辉环境建设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武进电信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华日升道路设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永信医用净化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东风农机集团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大华进出口（集团）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飞天齿轮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港龙地产集团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大成装潢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科研试制中心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消防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太平洋拍卖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先达建设集团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机械施工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金盛永业车辆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思源东芝变压器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华东人防设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领航电子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新有建设集团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佳得顺热能设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皓盛建设发展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龙立塑业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西电变压器有限责任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远东塑料科技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泰建设集团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洛克电气集团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双桂坊餐饮管理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柴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第一建筑集团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建设控股集团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电力装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侨裕旅游用品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华日升反光材料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荣建建设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畅达峰电力科技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汇科知识产权代理服务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永佳保安服务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永佳物业服务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常供电力设计院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远传智能科技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恒丰伟业科技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麦点文化传媒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东星智慧医疗科技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二建建设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印相环卫服务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长顺环卫服务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上田环境修复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祥康电子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启泰保安服务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百佳建筑装饰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春秋国际旅行社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卡隆企业形象设计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莱蒙物业服务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莱蒙商业管理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pacing w:val="-10"/>
          <w:sz w:val="28"/>
          <w:szCs w:val="28"/>
        </w:rPr>
      </w:pPr>
      <w:r>
        <w:rPr>
          <w:rFonts w:ascii="Times New Roman" w:hAnsi="Times New Roman" w:cs="Times New Roman" w:eastAsia="仿宋_GB2312;仿宋"/>
          <w:spacing w:val="-10"/>
          <w:sz w:val="28"/>
          <w:szCs w:val="28"/>
        </w:rPr>
        <w:t>中国联合网络通信有限公司常州市分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武进大裕乳胶制品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清流环保科技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嘉恩床服用品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开元物业（常州）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蓝豹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中车戚墅堰机车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科兴铁路装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祥明智能动力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格林照明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凯来汽车维修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同和纺织机械制造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潞城焊割电器设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pacing w:val="-10"/>
          <w:sz w:val="28"/>
          <w:szCs w:val="28"/>
        </w:rPr>
      </w:pPr>
      <w:r>
        <w:rPr>
          <w:rFonts w:ascii="Times New Roman" w:hAnsi="Times New Roman" w:cs="Times New Roman" w:eastAsia="仿宋_GB2312;仿宋"/>
          <w:spacing w:val="-10"/>
          <w:sz w:val="28"/>
          <w:szCs w:val="28"/>
        </w:rPr>
        <w:t>中车戚墅堰机车车辆工艺研究所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戚铁建设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亿家乐早餐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信承瑞技术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鑫卫物资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广联钢结构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合力电器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书智源图书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英杰工具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博瑞电力自动化设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建恒商贸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震华电力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华电戚墅堰发电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常陵电工器材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丰鋆建设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科沛达超声工程设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神力电机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我信光学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华侃核电器材科技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科兴建设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潞城燃气设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宝徕复合新材料科技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汇丰船舶附件制造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;仿宋"/>
          <w:spacing w:val="-4"/>
          <w:sz w:val="28"/>
          <w:szCs w:val="28"/>
        </w:rPr>
        <w:t>江苏向利防静电装饰材料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众鑫装饰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常居房地产营销策划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7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06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" w:hAnsi="宋体" w:eastAsia="宋体"/>
      <w:color w:val="000000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ascii="宋体" w:hAnsi="宋体" w:eastAsia="宋体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宋体" w:hAnsi="宋体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宋体" w:hAnsi="宋体"/>
      <w:color w:val="000000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06:00Z</dcterms:created>
  <dc:creator>陶蕾韵</dc:creator>
  <dc:description/>
  <dc:language>en-US</dc:language>
  <cp:lastModifiedBy>Lu.</cp:lastModifiedBy>
  <dcterms:modified xsi:type="dcterms:W3CDTF">2024-01-31T09:23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2BCDCC7BF44EA95DA8F96CB4BDD7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