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常州龙城消防器材制造有限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公司召回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lang w:val="en-US" w:eastAsia="zh-CN"/>
        </w:rPr>
        <w:t>手提式干粉灭火器</w:t>
      </w:r>
      <w:r>
        <w:rPr>
          <w:rFonts w:ascii="方正小标宋简体;微软雅黑" w:hAnsi="方正小标宋简体;微软雅黑" w:cs="微软雅黑" w:eastAsia="方正小标宋简体;微软雅黑"/>
          <w:color w:val="000000"/>
          <w:sz w:val="44"/>
          <w:szCs w:val="44"/>
        </w:rPr>
        <w:t>【</w:t>
      </w:r>
      <w:r>
        <w:rPr>
          <w:rFonts w:eastAsia="方正小标宋简体;微软雅黑" w:cs="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MFZ/ABC8</w:t>
      </w:r>
      <w:r>
        <w:rPr>
          <w:rFonts w:ascii="方正小标宋简体;微软雅黑" w:hAnsi="方正小标宋简体;微软雅黑" w:cs="微软雅黑" w:eastAsia="方正小标宋简体;微软雅黑"/>
          <w:color w:val="000000"/>
          <w:sz w:val="44"/>
          <w:szCs w:val="44"/>
        </w:rPr>
        <w:t>】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63"/>
        <w:gridCol w:w="2351"/>
        <w:gridCol w:w="2682"/>
      </w:tblGrid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龙城消防器材制造有限公司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手提式干粉灭火器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MFZ/ABC8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219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具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;仿宋" w:cs="Arial" w:ascii="仿宋_GB2312;仿宋" w:hAnsi="仿宋_GB2312;仿宋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20220601/--</w:t>
            </w:r>
          </w:p>
        </w:tc>
      </w:tr>
      <w:tr>
        <w:trPr>
          <w:trHeight w:val="6338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MFZ/ABC8   </w:t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品名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手提式干粉灭火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颜色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红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钢材</w:t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45110</wp:posOffset>
                  </wp:positionV>
                  <wp:extent cx="2152650" cy="28727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both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>灭火剂性能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>主要组分含量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>（磷酸二氢铵）低于</w:t>
            </w:r>
            <w:r>
              <w:rPr>
                <w:rFonts w:eastAsia="方正仿宋简体;微软雅黑" w:cs="Times New Roman" w:ascii="方正仿宋简体;微软雅黑" w:hAnsi="方正仿宋简体;微软雅黑"/>
                <w:i w:val="false"/>
                <w:iCs/>
                <w:color w:val="000000"/>
                <w:sz w:val="32"/>
                <w:szCs w:val="32"/>
                <w:lang w:val="en-US" w:eastAsia="zh-CN"/>
              </w:rPr>
              <w:t>GB 4351.1-200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>标准要求。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>可能导致无法有效抑制燃烧反应、延缓覆盖和阻燃效果、火灾扑救能力减弱、增加复燃风险。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在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龙城消防器材制造有限公司厂门口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和各销售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龙城消防器材制造有限公司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公司将在公司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厂门口和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经销商门店发布召回信息，敬请消费者立即停止使用召回范围内的产品，并联系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龙城消防器材制造有限公司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进行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免费更换全新的符合强制性标准要求的灭火器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，以消除安全隐患。消费者因本次召回所产生的邮寄等相关费用均由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龙城消防器材制造有限公司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公司承担。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仿宋" w:hAnsi="仿宋_GB2312;仿宋" w:eastAsia="仿宋_GB2312;仿宋" w:cs="Arial"/>
                <w:i/>
                <w:i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龙城消防器材制造有限公司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  <w:lang w:val="en-US" w:eastAsia="zh-CN"/>
              </w:rPr>
              <w:t>联系人：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常州龙城消防器材制造有限公司  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倪剑翔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_GB2312;仿宋" w:hAnsi="仿宋_GB2312;仿宋" w:eastAsia="方正仿宋简体;微软雅黑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  <w:lang w:val="en-US" w:eastAsia="zh-CN"/>
              </w:rPr>
              <w:t>电话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519-88814930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召回启动时间、进度安排及结束时间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、立即停止生产该款存在缺陷的产品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日前通知销售商停止销售并下架该款存在缺陷的产品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日通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在生产企业厂门口和经销商门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发布公告，以及通过电话、短信等方式，通知召回信息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日前完成销售商库存产品返厂换货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日前完成消费者通知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货事宜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微软雅黑"/>
                <w:i/>
                <w:i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计划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shd w:fill="FFFFFF" w:val="clear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消费者可拨打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常州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市市场监督管理局消费品召回管理工作联系电话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</w:rPr>
              <w:t>0519-86290031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），反映召回活动实施过程中的问题或提供缺陷线索。此外，用户也可登录国家市场监督管理总局缺陷产品召回技术中心网站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</w:rPr>
              <w:t>www.samrdprc.org.cn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）、中国产品安全与召回信息网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</w:rPr>
              <w:t>www.recall.org.cn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），关注微信公众号（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  <w:shd w:fill="FFFFFF" w:val="clear"/>
              </w:rPr>
              <w:t>SAMRDPRC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），了解更多信息，反映缺陷线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shd w:fill="FFFFFF" w:val="clear"/>
              </w:rPr>
              <w:t> </w:t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 思静</cp:lastModifiedBy>
  <cp:lastPrinted>2014-12-03T16:53:00Z</cp:lastPrinted>
  <dcterms:modified xsi:type="dcterms:W3CDTF">2025-06-09T08:0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527F0C1A44F0ACB1E42595DE0A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jZTMxY2ZlODA1YjUyYTYyZjA5OGU2NDE4MTQwNzQiLCJ1c2VySWQiOiI3NDYzODgwMTAifQ==</vt:lpwstr>
  </property>
</Properties>
</file>